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HUNGARIAN STANDARD INDUSTRIAL CLASSIFICATION 1970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(as transformed into NACE Rev.1 two-digit level codes)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numPr>
          <w:ilvl w:val="0"/>
          <w:numId w:val="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griculture, hunting and related service activities</w:t>
      </w:r>
    </w:p>
    <w:p>
      <w:pPr>
        <w:pStyle w:val="Normal"/>
        <w:numPr>
          <w:ilvl w:val="0"/>
          <w:numId w:val="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restry, logging and related service activitie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ishing, operation of fish hatcheries and fish farms; service activities incidental to fishing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ning of coal and lignite; extraction of pe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xtraction of crude petroleum and natural gas; service activities incidental to oil and gas extraction, excl. surveyin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ning of uranium and thorium or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ning of metal or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mining and quarrying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food products and beverag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tobacco product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textil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wearing apparel, dressing and dyeing fu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leather and leather product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wood and wood product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pulp, paper and paper product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ublishing, printing and reproduction of recorded med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coke, refined petroleum products and nuclear fue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chemicals and chemical product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rubber and plastic product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other non-metallic mineral product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basic metal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fabricated metal products, except machinery and equipme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machinery and equipment n.e.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office machinery and computer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electrical machinery and apparatus n.e.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radio, television and communication equipment and apparatu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medical, precision and optical instruments, watches and clock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motor vehicles, trailers and semi-trailer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other transport equipme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furniture; manufacturing n.e.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cycling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lectricity, gas, steam and hot water supply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llection, purification and distribution of water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nstruction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Sale, maintenance and repair of motor vehicles and motorcycles; retail sale of automotive fuel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olesale trade and commission trade, except of motor vehicles and motorcycles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tail trade, except of motor vehicles and motorcycles; repair of personal and household good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12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otels and restaurant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and transport; transport via pipelines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ter transport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ir transport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pporting and auxiliary transport activities; activities of travel agencies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st and telecommunication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inancial intermediation, except insurance and pension funding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surance and pension funding, except compulsory social security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ctivities auxiliary to financial intermediation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al estate activities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nting of machinery and equipment without operator and of personal and household goods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mputer and related activities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search and development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business activitie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ublic administration and defence; compulsory social security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ducation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alth and social work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ewage and refuse disposal, sanitation and similar activiti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ctivities of membership organization n.e.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creational, cultural and sporting activitie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ivate households with employed person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ind w:left="36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9</w:t>
        <w:tab/>
        <w:t>Extra-territorial organizations and bodie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9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5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5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85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5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eastAsia="MS Mincho;ＭＳ 明朝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20:00Z</dcterms:created>
  <dc:creator>Rózsa Gábor</dc:creator>
  <dc:description/>
  <dc:language>en-US</dc:language>
  <cp:lastModifiedBy>KSH</cp:lastModifiedBy>
  <dcterms:modified xsi:type="dcterms:W3CDTF">2003-09-12T08:25:00Z</dcterms:modified>
  <cp:revision>3</cp:revision>
  <dc:subject/>
  <dc:title>HUNGARIAN STANDARD CLASSIFICATION OF OCCUPATIONS</dc:title>
</cp:coreProperties>
</file>